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山西医科大学第一医院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年招聘聘用制护理人员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01:00Z</dcterms:created>
  <dc:creator>赵航</dc:creator>
  <dc:description/>
  <dc:language>en-US</dc:language>
  <cp:lastModifiedBy>赵航</cp:lastModifiedBy>
  <dcterms:modified xsi:type="dcterms:W3CDTF">2021-07-05T02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